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публикованных научных и учебно-методи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нковой Мари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7"/>
        <w:gridCol w:w="1325"/>
        <w:gridCol w:w="5814"/>
        <w:gridCol w:w="1124"/>
        <w:gridCol w:w="147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боты, её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ные дан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ём в п.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редитования в России и факторинг в управлении проблемной задолжен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ник Костромского государственного технологического университета. Государство и право: вопросы теории и практики (серия «Юридические науки»). – 2014. – №1(4). – С.50-5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ощённый порядок рассмотрения дел в арбитражном суд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ник Костромского государственного технологического университета. Государство и право: вопросы теории и практики (серия «Юридические науки»). – 2015. – №1. – С.89-9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рот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ник Костромского государственного технологического университета. Государство и право: вопросы теории и практики (серия «Юридические науки»). – 2016. – №1(6). – С.51-5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ссмотрения судами дел о недействительных сделках с недвижим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ник Костромского государственного технологического университета. Государство и право: вопросы теории и практики (серия «Юридические науки»). – 2016. – №1(6). – С.79-8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9:00Z</dcterms:created>
  <dc:creator>user</dc:creator>
  <dc:description/>
  <cp:keywords/>
  <dc:language>en-US</dc:language>
  <cp:lastModifiedBy>dns</cp:lastModifiedBy>
  <dcterms:modified xsi:type="dcterms:W3CDTF">2017-03-05T20:46:00Z</dcterms:modified>
  <cp:revision>18</cp:revision>
  <dc:subject/>
  <dc:title/>
</cp:coreProperties>
</file>