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bidi w:val="0"/>
        <w:ind w:left="4956" w:right="0" w:firstLine="708"/>
        <w:jc w:val="left"/>
        <w:rPr/>
      </w:pPr>
      <w:r>
        <w:rPr/>
      </w:r>
    </w:p>
    <w:p>
      <w:pPr>
        <w:pStyle w:val="1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экспоната</w:t>
      </w:r>
    </w:p>
    <w:p>
      <w:pPr>
        <w:pStyle w:val="Style25"/>
        <w:bidi w:val="0"/>
        <w:ind w:left="0" w:right="0" w:firstLine="15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гиональную выставку-конкурс научно-технических работ, изобретений, современных разработок и рационализаторских проектов «Инновационный потенциал молодёжи Костромской области» (в рамках Фестива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о-техническ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«Инновационная волна»), представленного по номинации _____________________________________________________________________________  </w:t>
      </w:r>
    </w:p>
    <w:p>
      <w:pPr>
        <w:pStyle w:val="Style25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номинации)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/>
      </w:pPr>
      <w:r>
        <w:rPr/>
        <w:t xml:space="preserve">1. Автор проекта (ФИО полностью, дата рождения, курс, контактные данны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): ________________________________________________________________________________________________________________________________________________________________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/>
      </w:pPr>
      <w:r>
        <w:rPr/>
        <w:t>2. Название проекта: ______________________________________________________________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/>
      </w:pPr>
      <w:r>
        <w:rPr/>
        <w:t>3.Направление, к которому относится экспонат, разработка: ____________________________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/>
      </w:pPr>
      <w:r>
        <w:rPr/>
        <w:t>4. Номинация: ___________________________________________________________________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/>
      </w:pPr>
      <w:r>
        <w:rPr/>
        <w:t>5. Описание проекта (полезность, новизна, техническое описание, коммерческое применение) (объём до 3500 знаков: Times New Roman, 14 шрифт, полуторный интервал):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/>
      </w:pPr>
      <w:r>
        <w:rPr/>
        <w:t xml:space="preserve">6. Актуальность решаемой задачи (соответствие приоритетным задачам экономики, экологии и социальной политики)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/>
      </w:pPr>
      <w:r>
        <w:rPr/>
        <w:t xml:space="preserve">7. Готовность разработки к использованию (НИОКР, опытный образец, промышленное использование)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/>
      </w:pPr>
      <w:r>
        <w:rPr/>
        <w:t>8. Технико-экономическая эффективность от использования разработки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/>
      </w:pPr>
      <w:r>
        <w:rPr/>
        <w:t xml:space="preserve">9. Право на интеллектуальную собственность (удостоверения на рационализаторское предложение, патенты, а при их отсутствии – патентоспособность продукции)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/>
      </w:pPr>
      <w:r>
        <w:rPr/>
        <w:t xml:space="preserve">10. Целевой рынок, сравнительный анализ местных и международных конкурентов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/>
      </w:pPr>
      <w:r>
        <w:rPr/>
        <w:t xml:space="preserve">11. Требуемые инвестиции (сумма/распределение по периодам)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/>
      </w:pPr>
      <w:r>
        <w:rPr/>
        <w:t xml:space="preserve">12. Предполагаемая/потенциальная стратегия выхода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/>
      </w:pPr>
      <w:r>
        <w:rPr/>
        <w:t>13.</w:t>
      </w:r>
      <w:r>
        <w:rPr>
          <w:bCs/>
        </w:rPr>
        <w:t xml:space="preserve"> Фамилия, имя, отчество руководителя проекта (полностью), должность, звания, постоянное место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ное наименование образовательной организации, предприятия, организации, где создан экспонат, фамилия, имя, отчество директора, почтовый индекс, адрес, телефон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/>
      </w:pPr>
      <w:r>
        <w:rPr/>
        <w:t>Автор ___________________________(подпись и расшифровка подписи)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/>
      </w:pPr>
      <w:r>
        <w:rPr/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/>
      </w:pPr>
      <w:r>
        <w:rPr/>
        <w:t>Руководитель проекта ____________ (подпись и расшифровка подписи)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 _______________                   _______________________</w:t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ab/>
        <w:t xml:space="preserve">  (расшифровка подписи)</w:t>
      </w:r>
    </w:p>
    <w:p>
      <w:pPr>
        <w:pStyle w:val="WW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«___»______________2020 год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  <w:ind w:left="0" w:right="0" w:hanging="46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240" w:after="0"/>
      <w:jc w:val="both"/>
    </w:pPr>
    <w:rPr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8:00Z</dcterms:created>
  <dc:creator>Паха</dc:creator>
  <dc:description/>
  <dc:language>en-US</dc:language>
  <cp:lastModifiedBy/>
  <cp:lastPrinted>2020-09-10T13:14:00Z</cp:lastPrinted>
  <dcterms:modified xsi:type="dcterms:W3CDTF">2020-09-15T06:57:28Z</dcterms:modified>
  <cp:revision>4</cp:revision>
  <dc:subject/>
  <dc:title/>
</cp:coreProperties>
</file>