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Образец заявления для получения компенсации</w:t>
      </w:r>
    </w:p>
    <w:p>
      <w:pPr>
        <w:pStyle w:val="Default"/>
        <w:ind w:left="-142" w:hanging="0"/>
        <w:jc w:val="center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за проезд на  пригородном транспорте</w:t>
      </w:r>
    </w:p>
    <w:p>
      <w:pPr>
        <w:pStyle w:val="Default"/>
        <w:ind w:left="-142" w:hanging="0"/>
        <w:jc w:val="center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 xml:space="preserve">В ОГКУ "Центр социальных выплат </w:t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Кострома, ул. Никитская , 36 </w:t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 ___________________________ </w:t>
      </w:r>
    </w:p>
    <w:p>
      <w:pPr>
        <w:pStyle w:val="Default"/>
        <w:ind w:left="3544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Ф.И.О. </w:t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 </w:t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 </w:t>
      </w:r>
    </w:p>
    <w:p>
      <w:pPr>
        <w:pStyle w:val="Default"/>
        <w:ind w:left="3544" w:hanging="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место постоянного жительства (место временного пребывания) </w:t>
      </w:r>
    </w:p>
    <w:p>
      <w:pPr>
        <w:pStyle w:val="Default"/>
        <w:ind w:left="3544" w:hanging="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нужное подчеркнуть </w:t>
      </w:r>
    </w:p>
    <w:p>
      <w:pPr>
        <w:pStyle w:val="Default"/>
        <w:ind w:left="354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 </w:t>
      </w:r>
    </w:p>
    <w:p>
      <w:pPr>
        <w:pStyle w:val="Default"/>
        <w:ind w:left="3544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телефон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шу предоставить мне компенсацию в размере 50% стоимости полного месячного проездного билета для проезда на автомобильном транспорте общего пользования (кроме такси) пригородного сообщения, внутренних воздушных линиях в соответствии с постановлением администрации Костромской области от 19 апреля 2010 года N 112-а "О порядке предоставления учащимся и студентам образовательных организаций, расположенных на территории Костромской области, дополнительных мер социальной поддержки по оплате проезда на отдельных видах транспорта общего пользования в Костромской области" (нужное подчеркнуть)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спортные данные (серия, номер, кем выдан, дата выдачи)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ень документов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8"/>
          <w:szCs w:val="28"/>
        </w:rPr>
        <w:t xml:space="preserve">1. </w:t>
      </w:r>
      <w:r>
        <w:rPr>
          <w:i/>
          <w:iCs/>
          <w:sz w:val="20"/>
          <w:szCs w:val="20"/>
        </w:rPr>
        <w:t>Проездной билет № ______________ на месяц ________________20 года, стоимостью</w:t>
      </w:r>
      <w:r>
        <w:rPr>
          <w:i/>
          <w:iCs/>
          <w:sz w:val="23"/>
          <w:szCs w:val="23"/>
        </w:rPr>
        <w:t xml:space="preserve">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 доставки (почтой/через банк) 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визиты для доставки (отделение связи/номер филиала, номер лицевого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чета)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8:00Z</dcterms:created>
  <dc:creator>LebedevaSK</dc:creator>
  <dc:description/>
  <dc:language>en-US</dc:language>
  <cp:lastModifiedBy>LebedevaSK</cp:lastModifiedBy>
  <dcterms:modified xsi:type="dcterms:W3CDTF">2024-08-15T11:08:00Z</dcterms:modified>
  <cp:revision>2</cp:revision>
  <dc:subject/>
  <dc:title/>
</cp:coreProperties>
</file>