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before="0" w:after="0"/>
        <w:ind w:left="-426" w:hanging="0"/>
        <w:jc w:val="center"/>
        <w:rPr>
          <w:rFonts w:ascii="Times New Roman" w:hAnsi="Times New Roman" w:cs="Times New Roman"/>
          <w:color w:val="1F497D"/>
          <w:sz w:val="32"/>
          <w:szCs w:val="32"/>
        </w:rPr>
      </w:pPr>
      <w:r>
        <w:rPr>
          <w:rFonts w:cs="Times New Roman" w:ascii="Times New Roman" w:hAnsi="Times New Roman"/>
          <w:color w:val="1F497D"/>
          <w:sz w:val="32"/>
          <w:szCs w:val="32"/>
        </w:rPr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color w:val="1F497D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1F497D"/>
          <w:sz w:val="32"/>
          <w:szCs w:val="32"/>
          <w:u w:val="single"/>
        </w:rPr>
        <w:t>Образец заявления на оказание материальной помощи</w:t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5249"/>
      </w:tblGrid>
      <w:tr>
        <w:trPr/>
        <w:tc>
          <w:tcPr>
            <w:tcW w:w="45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67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БУ и ФК КГУ выплатить 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атериальную помощь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размере ________________рублей</w:t>
            </w:r>
          </w:p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Ректор _________________ 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Д.В. Чайковский 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284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459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ктору  КГУ  Д.В. Чайковскому</w:t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фамилия_________________________</w:t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имя_____________________________</w:t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отчество________________________</w:t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студента _____курса</w:t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институт_______________________</w:t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группа___________________________</w:t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телефон_________________________</w:t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459"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left="-567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явление</w:t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>Прошу оказать материальную помощь в связи с трудным материальным положением на основании пункта____________  «ПОЛОЖЕНИЯ о стипендиальном обеспечении и других формах материальной поддержки студентов, аспирантов, докторантов федерального государственного бюджетного образовательного учреждения высшего образования «Костромской государственный университет».    Соответствующие документы прилагаются.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ата _______________                                                     подпись_________________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азать материальную помощь в размере _______________рублей  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института_______________________________________________________</w:t>
      </w:r>
    </w:p>
    <w:p>
      <w:pPr>
        <w:pStyle w:val="Normal"/>
        <w:spacing w:before="0" w:after="0"/>
        <w:ind w:left="-56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дпись                                               Ф.И.О.                                   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кадров                                                                 С.К. Лебедева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боте с обучающимися 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профсоюзной                                                              М.С. Бондарева </w:t>
      </w:r>
    </w:p>
    <w:p>
      <w:pPr>
        <w:pStyle w:val="Normal"/>
        <w:spacing w:before="0" w:after="0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и студентов                            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1:10:00Z</dcterms:created>
  <dc:creator>User</dc:creator>
  <dc:description/>
  <cp:keywords/>
  <dc:language>en-US</dc:language>
  <cp:lastModifiedBy>LebedevaSK</cp:lastModifiedBy>
  <cp:lastPrinted>2021-04-13T10:41:00Z</cp:lastPrinted>
  <dcterms:modified xsi:type="dcterms:W3CDTF">2024-08-15T11:24:00Z</dcterms:modified>
  <cp:revision>5</cp:revision>
  <dc:subject/>
  <dc:title/>
</cp:coreProperties>
</file>