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тору КГУ  Д.В. Чайковскому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удента ____курса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ой формы обучения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а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е подготовки 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ство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Образец заявления о  предоставлении справки для покупки проездного билета на городской транспорт студентам из малоимущ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1"/>
          <w:szCs w:val="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ыдать справку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зволяющую пользова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 мерами социальной поддержки в виде льгот на проезд в автомобильном и наземном электрическом транспорте общего пользования, осуществляющем регулярные перевозки по регулярным тарифам в городе Костроме,   так как являюс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удентом КГУ очной формы обучения из малоимущей семьи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1"/>
          <w:szCs w:val="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1"/>
          <w:szCs w:val="3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1"/>
          <w:szCs w:val="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1"/>
          <w:szCs w:val="3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1"/>
          <w:szCs w:val="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1"/>
          <w:szCs w:val="3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1"/>
          <w:szCs w:val="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1"/>
          <w:szCs w:val="3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1"/>
          <w:szCs w:val="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1"/>
          <w:szCs w:val="31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1:00Z</dcterms:created>
  <dc:creator>User</dc:creator>
  <dc:description/>
  <cp:keywords/>
  <dc:language>en-US</dc:language>
  <cp:lastModifiedBy>LebedevaSK</cp:lastModifiedBy>
  <cp:lastPrinted>2023-08-24T14:09:00Z</cp:lastPrinted>
  <dcterms:modified xsi:type="dcterms:W3CDTF">2024-08-15T12:02:00Z</dcterms:modified>
  <cp:revision>3</cp:revision>
  <dc:subject/>
  <dc:title/>
</cp:coreProperties>
</file>